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 nr 1 </w:t>
        <w:br/>
        <w:t xml:space="preserve">do </w:t>
      </w:r>
      <w:r>
        <w:rPr>
          <w:rFonts w:cs="Times New Roman" w:ascii="Times New Roman" w:hAnsi="Times New Roman"/>
          <w:sz w:val="20"/>
          <w:szCs w:val="20"/>
        </w:rPr>
        <w:t>Uchwały Nr XX-214/20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Rady Powiatu Wołomińskiego</w:t>
        <w:br/>
        <w:t xml:space="preserve"> z dnia 30 sierpnia 2012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ady udzielania dotacji celowych na zadania z zakresu ochrony środowiska </w:t>
        <w:br/>
        <w:t>i gospodarki wodnej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Ustala się zasady udzielania dotacji celowej w rozumieniu przepisów ustawy z dnia 27 sierpnia 2009 r. o finansach publicznych z budżetu powiatu, na finansowanie lub dofinansowanie kosztów inwestycji służących realizacji zadań określonych w art. 400a ust. </w:t>
        <w:br/>
        <w:t>1 pkt 2, 5, 8, 9, 21-25, 38, 40, 41, 42 ustawy z dnia 27.04.2001r. Prawo ochrony środowiska (Dz. U. z 2008 r. Nr 25, poz. 150 z późn. zm.), 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podmiotów niezaliczonych do sektora finansów publicznych,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osób fiz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spólnot mieszkani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osób 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 przedsiębior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jednostek sektora finansów publicznych będących gminnymi lub powiatowymi osobami prawnymi, </w:t>
        <w:br/>
        <w:t>obejmujące w szczególności kryteria wyboru inwestycji do finansowania lub dofinansowania oraz tryb postępowania w sprawie udzielania dotacji i sposób jej rozlic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ubiegania się o przedmiotową dotację przez podmiot prowadzący działalność gospodarczą, udzielone dofinansowanie będzie stanowić pomoc de minimis w rozumieniu rozporządzenia Komisji (WE) Nr 1998/2006 z dnia 15 grudnia 2006 r. w sprawie stosowania art. 87 i 88 Traktatu do pomocy de minimis (Dz. Urz. UE L 379 z 28.12.200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zakresie zapisy niniejszej uchwały zachowują moc do dnia 31.12.2013r. </w:t>
      </w:r>
    </w:p>
    <w:p>
      <w:pPr>
        <w:pStyle w:val="TextBodyIndent"/>
        <w:overflowPunct w:val="true"/>
        <w:autoSpaceDE w:val="true"/>
        <w:spacing w:before="0" w:after="0"/>
        <w:ind w:left="34" w:hanging="0"/>
        <w:jc w:val="both"/>
        <w:textAlignment w:val="auto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3. Ustala  się  następujące zadania inwestycyjne, jako priorytetowe:</w:t>
      </w:r>
    </w:p>
    <w:p>
      <w:pPr>
        <w:pStyle w:val="TextBodyIndent"/>
        <w:overflowPunct w:val="true"/>
        <w:autoSpaceDE w:val="true"/>
        <w:spacing w:before="0" w:after="0"/>
        <w:ind w:left="34" w:hanging="0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val="pl-PL" w:eastAsia="en-US"/>
        </w:rPr>
        <w:t>a) zadania inwestycyjne z zakresu gospodarki odpadami,</w:t>
      </w:r>
    </w:p>
    <w:p>
      <w:pPr>
        <w:pStyle w:val="TextBodyIndent"/>
        <w:overflowPunct w:val="true"/>
        <w:autoSpaceDE w:val="true"/>
        <w:spacing w:before="0" w:after="0"/>
        <w:ind w:left="34" w:hanging="0"/>
        <w:jc w:val="both"/>
        <w:textAlignment w:val="auto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b) zadania inwestycyjne z zakresu ochrony powietrza,</w:t>
      </w:r>
    </w:p>
    <w:p>
      <w:pPr>
        <w:pStyle w:val="TextBodyIndent"/>
        <w:overflowPunct w:val="true"/>
        <w:autoSpaceDE w:val="true"/>
        <w:spacing w:before="0" w:after="0"/>
        <w:ind w:left="34" w:hanging="0"/>
        <w:jc w:val="both"/>
        <w:textAlignment w:val="auto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c) zadania inwestycyjne z  zakresu gospodarki wodno-ście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1. Z budżetu Powiatu Wołomińskiego mogą być udzielane dotacje celowe na finansowanie lub dofinansowanie inwestycji realizowanych na terenie Powiatu Wołomińskiego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2. Łączną kwotę dotacji w danym roku kalendarzowym określa uchwała budżetowa.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3. Dotacja celowa może być udzielona w wysokości do 65 % koszów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Ubiegający się o przyznanie dotacji składa wniosek, który zawiera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a) dane Wnioskodawcy (nazwa, adres, status prawny, odpowiednio: NIP, PESEL, REGON)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b) nr konta bankowego, na które ma być przekazana dotacja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c) adres urzędu skarbowego, właściwego dla Wnioskodawcy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d) informacje dotyczące zadania, które ma być realizowane z wnioskowanej dotacji (nazwa zadania, cel realizacji, opis przewidywanych efektów ekologicznych i sposób ich potwierdzenia, lokalizacja, stan formalno-prawny przygotowania zadania, okres realizacji)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e) koszt zadania brutto i jego konstrukcja finansowa, w tym wysokość środków własnych </w:t>
        <w:br/>
        <w:t>i z innych źródeł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f) harmonogram rzeczowo-finansowy zadania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2. Do wniosku należy dołączyć odpowiednio: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a) dokument potwierdzającym tytuł prawny do nieruchomości, na której ma być realizowane zadanie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b) kosztorys zadania, łącznie z niezbędną dokumentacją projektową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c) pozwolenie na budowę/rozbiórkę lub potwierdzenie przyjęcia zgłoszenia przez właściwy organ administracji architektoniczno-budowlanej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d) wymagane zgody i atesty, jeśli ich posiadanie wynika z obowiązujących przepisów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e) zaświadczenie z Urzędu Marszałkowskiego Województwa Mazowieckiego, o niezaleganiu z opłatami za korzystanie ze środowiska (nie dotyczy osób fizycznych)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f) oświadczenie zobowiązujące do informowania o uzyskanym wsparciu ze środków budżetu powiatu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g) kopie dokumentów potwierdzających dane zawarte we wniosku,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h) podmioty ubiegające się o pomoc de minimis: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- wszystkie zaświadczenia o pomocy de minimis, jakie otrzymały w roku, w którym ubiegają się o pomoc oraz w ciągu 2 poprzedzających go lat, albo oświadczeń o wielkości pomocy de minimis otrzymanej w tym okresie, albo oświadczeń o nieotrzymaniu takiej pomocy w tym okresie,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 xml:space="preserve">- inne niezbędne informacje – o których mowa w rozporządzeniu Rady Ministrów z dnia 29 marca 2010 r. w sprawie zakresu informacji przedstawianych przez podmiot ubiegający się </w:t>
        <w:br/>
        <w:t xml:space="preserve">o pomoc de minimis (Dz. U. Nr 53, poz. 311).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3.Wnioskodawca jest zobowiązany także przedstawić niezbędne wyjaśnienia, jeśli informacje zawarte we wniosku i załącznikach, uniemożliwiają jego prawidłowe rozpatrzenie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4. Wniosek niekompletny lub wymagający dokonania dodatkowych wyjaśnień przez Wnioskodawcę podlega uzupełnieniu w terminie do 7 dni od dnia otrzymania wezwania. </w:t>
        <w:br/>
        <w:t xml:space="preserve">W przypadku nieusunięcia braków w wyznaczonym terminie, wniosek pozostawia się bez rozpatrzenia. 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5. Nie podlegają  rozpatrzeniu wnioski, które uzyskały na realizację zadania  dofinansowanie z budżetu Powiatu  w ramach programu współpracy z organizacjami  pozarządowymi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6.Wstępne  wnioski  zawierające  krótki opis, koszt zadania oraz wnioskowaną kwotę dotacji  na realizację  zadania  w roku następnym  wnioskodawca  składa  do  15 września roku poprzedzającego  rok budżetowy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7. Zarząd  Powiatu, w terminie  do 60 dni  od daty podjęcia  uchwały  budżetowej ustala, </w:t>
        <w:br/>
        <w:t xml:space="preserve">w formie  uchwały, wykaz zadań przyjętych  do dofinansowania, a także wyznacza termin złożenia wniosków szczegółowych, wg wzoru określonego w załączniku  do niniejszej uchwały. Powyższe dotyczy również zmiany uchwały  budżetowej.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8. W  przypadkach  szczególnie uzasadnionych, wnioski o przyznanie dotacji na dany rok mogą  być  składane  przez  cały rok. Zarząd Powiatu  po ich rozpatrzeniu  występuje  do  Rady Powiatu Wołomińskiego o dokonanie zmian  w budżecie. Decyzja o przyznaniu  dotacji zostaje podjęta  niezwłocznie  po zabezpieczeniu  odpowiednich  środków.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 xml:space="preserve">9. Informacja o wysokości środków finansowych, przeznaczonych na cele dotacji, jest podawana do wiadomości publicznej, poprzez opublikowanie na stronie internetowej dotującego: </w:t>
      </w:r>
      <w:hyperlink r:id="rId2">
        <w:r>
          <w:rPr>
            <w:rStyle w:val="InternetLink"/>
            <w:color w:val="000000"/>
            <w:szCs w:val="24"/>
          </w:rPr>
          <w:t>www.powiat-wolominski.pl</w:t>
        </w:r>
      </w:hyperlink>
      <w:r>
        <w:rPr>
          <w:szCs w:val="24"/>
        </w:rPr>
        <w:t xml:space="preserve"> oraz wywieszeniu na tablicy ogłoszeń w siedzibie Starostwa Powiatowego w Wołominie przy ul. Prądzyńskieg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zór wniosku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dotację  z budżetu Powiatu</w:t>
      </w:r>
      <w:r>
        <w:rPr>
          <w:rFonts w:cs="Times New Roman" w:ascii="Times New Roman" w:hAnsi="Times New Roman"/>
          <w:sz w:val="24"/>
          <w:szCs w:val="24"/>
        </w:rPr>
        <w:t xml:space="preserve"> na dofinansowanie  kosztów inwestycji służących realizacji zadań z zakresu ochrony środowiska i gospodarki wodnej, stanowi załącznik nr 2 do niniejszej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Rozpatrzenie wniosku, podpisanie umowy oraz udzielenie dotacji pozostaje w kompetencji Zarząd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yznanie dotacji uzależnione jest od przeznaczenia wymaganej kwoty środków własnych dotowanego na cel określony we wniosku, wynikającej z całkowitej wartośc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olejność wpływu wniosków nie jest brana pod uwagę przy ocenie zasadności i wysokości dofinan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ryteria formalne oceny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ompletność wniosku wraz z wymaganą dokumentacj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lokalizacja przedsięwzięcia na terenie powiatu wołomiń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adanie przewidziane do zrealizowania do dnia 31 grudnia roku, w którym udzielona jest dotac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nioskodawca zapewnia wymagany udzi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. 35% środków własnych lub pochodzących z innych źróde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zadanie nie jest objęte inną formą wsparcia z budżetu powiatu.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5. Kryteria merytoryczne: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a) realność przedstawionej kalkulacji kosztów w odniesieniu do zakresu rzeczowego zadania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b) zakres i jakość planowanych prac niezbędnych dla osiągnięcia celów zadania,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c) efekty ekologiczne zrealizowanego zadania i obiektywnie weryfikowalne wskaźniki ich osiągnięcia,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d) brak sprzeczności z zapisami miejscowego planu zagospodarowania przestrzennego, programami ochrony środowiska oraz obowiązującymi przepisami,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e) zapewnienie trwałość rezultatów po zakończeniu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1. Udzielenie dofinansowania następuje w formie umowy cywilno-prawnej, w której określa się szczegółowe obowiązki dotyczące wykorzystania i rozliczenia dotacji. Integralną częścią umowy jest harmonogram rzeczowo-finansowy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2. Dotacja zostanie przekazana na rachunek bankowy Wnioskodawcy po wykonaniu zadania </w:t>
        <w:br/>
        <w:t>i zatwierdzeniu rozliczenia, o którym mowa w § 7 niniejszej uchwały.</w:t>
      </w:r>
    </w:p>
    <w:p>
      <w:pPr>
        <w:pStyle w:val="Akapitzlist"/>
        <w:ind w:left="0" w:hanging="0"/>
        <w:jc w:val="both"/>
        <w:rPr>
          <w:strike/>
          <w:szCs w:val="24"/>
        </w:rPr>
      </w:pPr>
      <w:r>
        <w:rPr>
          <w:szCs w:val="24"/>
        </w:rPr>
        <w:t xml:space="preserve">3. Do wkładu własnego wnioskodawcy zalicza się wydatki poniesione od 1 stycznia roku, </w:t>
        <w:br/>
        <w:t>w którym została przyznana dotacja.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 xml:space="preserve">4. Informacja o przyznanych dotacjach oraz niewykorzystanych środkach, podlega publikacji na stronie internetowej dotującego: </w:t>
      </w:r>
      <w:hyperlink r:id="rId3">
        <w:r>
          <w:rPr>
            <w:rStyle w:val="InternetLink"/>
            <w:color w:val="000000"/>
            <w:szCs w:val="24"/>
          </w:rPr>
          <w:t>www.powiat-wolominski.pl</w:t>
        </w:r>
      </w:hyperlink>
      <w:r>
        <w:rPr>
          <w:szCs w:val="24"/>
        </w:rPr>
        <w:t xml:space="preserve"> oraz wywieszeniu na tablicy ogłoszeń w siedzibie Starostwa Powiatowego w Wołominie przy ul. Prądzyńskieg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dzielenie dofinansowania następuje w  trybie  określonym w art. 250 ustawy z dnia 27 sierpnia 2009 r. o finansach publicznych (Dz. U. Nr 157, poz. 1240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y  zwrotu  dotacji  określają art. 251 i 252  ustawy  o finansach 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ozliczanie dotacji następuje w terminie do dnia 31 stycznia roku następnego, jeżeli zadanie realizowane jest w terminie do 31 grudnia, albo w terminie do 15 dni od określonego w umowie terminu wykorzystania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twierdzeniem zakończenia realizacji zadnia jest protokół z jego wykonania podpisany przez obie strony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celu rozliczenia dotacji dotowany składa sprawozdanie z wykonania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prawozdanie powinno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charakterystykę zrealizowanego zadania (efekt rzeczowy, efekt ekologiczny, termin zakończenia)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rozliczenie finansowe, w tym zestawienie poniesionych kosztów i wykaz źródeł finansowania z udziałem procentowym w kosztach realizacji zadania, wraz z załączonymi, uwierzytelnionymi  kopiami  faktur  i rachunków,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) dokumenty potwierdzające efekt rzeczowy oraz uzyskanie efektu ekologicznego: uwierzytelnione  kopie protokołów odbioru,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d) oświadczenia dotyczące wykorzystania środków dotacji zgodnie z ustawą z dnia 29 stycznia 2004r.  Prawo zamówień publicznych, t.j. Dz.U. z 2010r. Nr 113 poz. 759 ze zm., nie dokonywania nimi rozliczeń w innych jednostkach i zobowiązania się do zamieszczenia informacji o uzyskanej pomocy finansowej od powi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braku lub niewłaściwego zrealizowania zadania lub niepełnego wykorzystania środków dotacji, dotacja lub jej część, w wysokości wynikającej z rozliczenia, podlega zwrotow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asadach  określonych w art. 251 i art. 252  </w:t>
      </w:r>
      <w:r>
        <w:rPr>
          <w:rFonts w:cs="Times New Roman" w:ascii="Times New Roman" w:hAnsi="Times New Roman"/>
          <w:bCs/>
          <w:sz w:val="24"/>
          <w:szCs w:val="24"/>
        </w:rPr>
        <w:t>ustawy z dnia 27 sierpnia 2009 r. o finansach publicznych (Dz. U. Nr 157, poz. 1240 ze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Informacja o wykorzystaniu środków dotacji oraz o zadaniach wykonanych z udziałem dotacji, podlega publikacji na stronie internetowej dotu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-wolom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ywieszeniu na tablicy ogłoszeń w siedzibie Starostwa Powiatowego w Wołominie przy ul. Prądzyńskiego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Times New Roman" w:cs="Time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0:00Z</dcterms:created>
  <dc:creator>A1504</dc:creator>
  <dc:description/>
  <cp:keywords/>
  <dc:language>en-US</dc:language>
  <cp:lastModifiedBy>A1504</cp:lastModifiedBy>
  <cp:lastPrinted>2012-08-31T10:43:00Z</cp:lastPrinted>
  <dcterms:modified xsi:type="dcterms:W3CDTF">2012-08-31T08:43:00Z</dcterms:modified>
  <cp:revision>4</cp:revision>
  <dc:subject/>
  <dc:title/>
</cp:coreProperties>
</file>